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color w:val="0000FF"/>
          <w:sz w:val="36"/>
          <w:szCs w:val="36"/>
          <w:lang w:eastAsia="it-IT"/>
        </w:rPr>
        <w:t>MISTRETTA, IN 4 PICCHIANO COMMERCIANTE</w:t>
      </w:r>
      <w:r>
        <w:rPr>
          <w:rFonts w:eastAsia="Times New Roman" w:cs="Times New Roman" w:ascii="Times New Roman" w:hAnsi="Times New Roman"/>
          <w:b/>
          <w:bCs/>
          <w:sz w:val="36"/>
          <w:szCs w:val="36"/>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Giovedì, 22 Settembre 2011- 10:43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 Un’intera famiglia di Mistretta è finita in manette con l’accusa di rapina impropria. Singolare la vicenda che ieri pomeriggio ha tenuto in apprensione il centro nebroideo, dove si sono verificati i fa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enedetto Testa, 68 anni, insieme alla moglie Sebastiana Sorbera ed alle due figlie, entrambe maggiorenni,  avrebbero aggredito la titolare di un negozio di abbigliamento sito lungo Via Verg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Carabinieri intervenuti presso l’esercizio commerciale, dopo una segnalazione giunta al  112, hanno trovato una donna di 48 anni di nazionalità cinese in evidente stato di agitazione e con evidenti escoriazioni al viso ed agli arti superi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i pressi del negozio anche l’intero nucleo familiare responsabile dell’aggressione che non era riuscito ad allontanarsi dall’esercizio commerciale grazie all’opposizione della titolare ed all’intervento di alcuni passanti. Gli accertamenti hanno permesso di appurare come i quattro avessero fatto ingresso pochi minuti prima all’interno del negozio e, sfruttando la momentanea distrazione della titolare, avessero sottratto dalla gruccia da esposizione un giubbotto da donna, nascondendolo all’interno della borsa di una delle ragazze per poi dirigersi verso il parcheggio antistante nel tentativo di darsi alla fug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proprietaria del negozio, insospettita dalla rapida uscita dei clienti dal locale, e notando la gruccia vuota nel reparto espositivo, ha inseguito i quattro chiedendo insistentemente spiegazioni e riuscendo infine a rinvenire il giubbotto sottratto. Quando la commerciante cinese ha manifestato l’intenzione di richiedere l’intervento di una pattuglia di Carabinieri, i quattro hanno reagito aggredendo prima verbalmente e poi fisicamente la donna, nell’ulteriore tentativo di abbandonare il posto con il giubbotto rubato. Durante la colluttazione avvenuta all’ingresso del negozio, la commerciante è stata colpita al viso ed al corpo con pugni e graffi e persino da un morso al braccio sferrato dalla più giovane delle ragazze.</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ggressione è stata notata da alcuni passanti che hanno chiamato il 112. La commerciante ha riportato ferite guaribili in 10 giorno ed un leggero trauma celebrale. Per i quattro componenti il nucleo familiare, invece è scattato l’arresto. Benedetto Testa è finito in carcere, mentre le tre donne hanno ottenuto i domiciliari.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55:00Z</dcterms:created>
  <dc:creator>Loiacono</dc:creator>
  <dc:description/>
  <cp:keywords/>
  <dc:language>en-US</dc:language>
  <cp:lastModifiedBy>Loiacono</cp:lastModifiedBy>
  <dcterms:modified xsi:type="dcterms:W3CDTF">2011-09-25T06:11:00Z</dcterms:modified>
  <cp:revision>2</cp:revision>
  <dc:subject/>
  <dc:title/>
</cp:coreProperties>
</file>